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ednesday, September 17, 2014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Stow Town Building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 xml:space="preserve">380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9"/>
        <w:gridCol w:w="852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Planner’s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7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Hill Estates Public Hearing Continuanc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ion Control and Sedimentation Plan – Randall Roa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4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hen Lane Subdivision Feasibility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:</w:t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7.2014</w:t>
        <w:tab/>
        <w:t>FROM:  Apara Borrowes – RE Villages at Stow Transition Board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5.2014</w:t>
        <w:tab/>
        <w:t>FROM:  Andrew Leroux – RE status of Zoning Reform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5.2014</w:t>
        <w:tab/>
        <w:t>FROM:  Board of Selectmen – RE Randall Road Earth Removal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1.2014</w:t>
        <w:tab/>
        <w:t>FROM:  Adam Wagman – Urgent Request for Enforcement Action on Barton Road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5.2014</w:t>
        <w:tab/>
        <w:t>FROM:  Barbara Jones – RE Collings Hearing 9.10.2014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7.2014</w:t>
        <w:tab/>
        <w:t>FROM:  Amanda Atwell – RE Collings Foundation overreach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FROM:  Bill Byron – Collings Foundation Construction Vehicle Access Suggestion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FROM:  Lawyers Weekly – “Dover Amendment Ripe for Revision”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FROM:  Brenda Masceri – Description of Incident with Collings tank transport on Sept. 5</w:t>
      </w:r>
      <w:r>
        <w:rPr>
          <w:rFonts w:cs="Arial" w:ascii="Arial" w:hAnsi="Arial"/>
          <w:bCs/>
          <w:vertAlign w:val="superscript"/>
        </w:rPr>
        <w:t>th</w:t>
      </w:r>
    </w:p>
    <w:p>
      <w:pPr>
        <w:pStyle w:val="CommentText"/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FROM:  Gladys Beaudette – Opposition to Collings Foundation expansion</w:t>
      </w:r>
    </w:p>
    <w:p>
      <w:pPr>
        <w:pStyle w:val="CommentTex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 HEARING CORRESPONDENCE</w:t>
      </w:r>
    </w:p>
    <w:p>
      <w:pPr>
        <w:pStyle w:val="CommentText"/>
        <w:tabs>
          <w:tab w:val="left" w:pos="72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8.2014</w:t>
        <w:tab/>
        <w:t>FROM: Joe Landry – RE Spring Hill Turn around and cistern</w:t>
      </w:r>
    </w:p>
    <w:p>
      <w:pPr>
        <w:pStyle w:val="CommentText"/>
        <w:tabs>
          <w:tab w:val="left" w:pos="720" w:leader="none"/>
        </w:tabs>
        <w:ind w:left="720" w:hanging="12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9.15.2014</w:t>
        <w:tab/>
        <w:t>TO: Conservation Commission, Stow Conservation Trust, Open Space Committee – RE Spring Hill Open Space Request for Comment</w:t>
      </w:r>
    </w:p>
    <w:p>
      <w:pPr>
        <w:pStyle w:val="CommentText"/>
        <w:tabs>
          <w:tab w:val="left" w:pos="720" w:leader="none"/>
        </w:tabs>
        <w:ind w:left="720" w:hanging="10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60" w:hanging="0"/>
        <w:rPr/>
      </w:pPr>
      <w:r>
        <w:rPr>
          <w:rFonts w:cs="Arial" w:ascii="Arial" w:hAnsi="Arial"/>
          <w:b/>
          <w:bCs/>
          <w:u w:val="single"/>
        </w:rPr>
        <w:t>TOWN BOARDS AND COMMITTEES: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8.2014</w:t>
        <w:tab/>
        <w:t>Application for Clearance Prior to Issuance of a Building Permit – Crow Island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3.2014</w:t>
        <w:tab/>
        <w:t>Building Department – August Building Permits</w:t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left" w:pos="720" w:leader="none"/>
        </w:tabs>
        <w:ind w:left="720" w:hanging="106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5.2014</w:t>
        <w:tab/>
        <w:t>Bolton Planning Board – Special Permit Findings and Decision – RE rooftop commercial solar array at Paragon.</w:t>
      </w:r>
    </w:p>
    <w:p>
      <w:pPr>
        <w:pStyle w:val="CommentText"/>
        <w:tabs>
          <w:tab w:val="left" w:pos="72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5.2014</w:t>
        <w:tab/>
        <w:t>Bolton Planning Board – Extension of Time for Definitive Subdvision Approval</w:t>
      </w:r>
    </w:p>
    <w:p>
      <w:pPr>
        <w:pStyle w:val="CommentText"/>
        <w:tabs>
          <w:tab w:val="left" w:pos="720" w:leader="none"/>
        </w:tabs>
        <w:ind w:left="720" w:hanging="11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.15.2014</w:t>
        <w:tab/>
        <w:t>Maynard Planning Board – Notice of Public Hearing – Special permit for multi-family dwelling units in the business district.</w:t>
      </w:r>
    </w:p>
    <w:p>
      <w:pPr>
        <w:pStyle w:val="CommentText"/>
        <w:tabs>
          <w:tab w:val="left" w:pos="720" w:leader="none"/>
        </w:tabs>
        <w:ind w:left="720" w:hanging="11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.15.2014</w:t>
        <w:tab/>
        <w:t>Maynard Zoning Board of Appeals – Notice of Hearing – RE Accessory Family Dwelling Unit</w:t>
      </w:r>
    </w:p>
    <w:p>
      <w:pPr>
        <w:pStyle w:val="CommentText"/>
        <w:tabs>
          <w:tab w:val="left" w:pos="720" w:leader="none"/>
        </w:tabs>
        <w:ind w:left="720" w:hanging="11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.8.2014      Bolton Zoning Board of Appeals – Legal Notice – RE Variance for sideyard relief</w:t>
      </w:r>
    </w:p>
    <w:p>
      <w:pPr>
        <w:pStyle w:val="CommentText"/>
        <w:tabs>
          <w:tab w:val="left" w:pos="720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Maynard Planning Board – Legal Notice – Request for zoning change from single residence to general residence district.</w:t>
      </w:r>
    </w:p>
    <w:p>
      <w:pPr>
        <w:pStyle w:val="CommentText"/>
        <w:tabs>
          <w:tab w:val="left" w:pos="720" w:leader="none"/>
        </w:tabs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0.2014</w:t>
        <w:tab/>
        <w:t>Acton Board of Selectmen – Legal Notice – SP for expansion of pavement and driveway.</w:t>
      </w:r>
    </w:p>
    <w:p>
      <w:pPr>
        <w:pStyle w:val="CommentText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TransReport</w:t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mmentText"/>
        <w:tabs>
          <w:tab w:val="clear" w:pos="720"/>
          <w:tab w:val="left" w:pos="9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9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Upcom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1"/>
        <w:gridCol w:w="1256"/>
        <w:gridCol w:w="1350"/>
        <w:gridCol w:w="177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L</w:t>
            </w:r>
            <w:r>
              <w:rPr>
                <w:rFonts w:cs="Arial"/>
                <w:i/>
                <w:iCs/>
              </w:rPr>
              <w:t xml:space="preserve">ong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M</w:t>
            </w:r>
            <w:r>
              <w:rPr>
                <w:rFonts w:cs="Arial"/>
                <w:i/>
                <w:iCs/>
              </w:rPr>
              <w:t xml:space="preserve">edian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S</w:t>
            </w:r>
            <w:r>
              <w:rPr>
                <w:rFonts w:cs="Arial"/>
                <w:i/>
                <w:iCs/>
              </w:rPr>
              <w:t>hort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Timeline to beg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PB Member(s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nd Update sign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Lower Village Zo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Design Guidel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raffic/Streetscape Final Design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 Natural Resource Protection Zoning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and Kathy Sferra to Draft</w:t>
            </w:r>
          </w:p>
        </w:tc>
      </w:tr>
      <w:tr>
        <w:trPr>
          <w:trHeight w:val="4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view draft by-law for NRP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color w:val="632423"/>
                <w:sz w:val="20"/>
              </w:rPr>
            </w:pPr>
            <w:r>
              <w:rPr>
                <w:rFonts w:cs="Arial"/>
                <w:sz w:val="20"/>
              </w:rPr>
              <w:t>Schedule meetings with other boards when draft is compl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scuss Open Space and Conservation Restriction policy with Town Boa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asondale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79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formation of neighborhood committ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egin discussions with Hudson re: wat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Great Road Open Space Purcha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 of Project Stat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put to BOS and Conservation Commission re: uses for Conservation 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ontinue to work with Church on access/egr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pt FEMA FIRM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1428" w:leader="none"/>
      </w:tabs>
      <w:rPr/>
    </w:pPr>
    <w:r>
      <w:rPr>
        <w:rFonts w:eastAsia="Arial"/>
      </w:rPr>
      <w:t xml:space="preserve">  </w:t>
    </w:r>
    <w:r>
      <w:rPr>
        <w:i/>
        <w:iCs/>
      </w:rPr>
      <w:t>Posted: September 15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2:00Z</dcterms:created>
  <dc:creator>Karen</dc:creator>
  <dc:description/>
  <cp:keywords/>
  <dc:language>en-US</dc:language>
  <cp:lastModifiedBy>Jesse Steadman</cp:lastModifiedBy>
  <cp:lastPrinted>2014-09-15T11:33:00Z</cp:lastPrinted>
  <dcterms:modified xsi:type="dcterms:W3CDTF">2014-09-15T15:34:00Z</dcterms:modified>
  <cp:revision>5</cp:revision>
  <dc:subject/>
  <dc:title>April 28</dc:title>
</cp:coreProperties>
</file>